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843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лоненко И.Д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16 536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/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7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16 565,5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  <w:br/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Лада 212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Ford Focus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Снегоболотоход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 xml:space="preserve">CFMOTO </w:t>
              <w:br/>
              <w:t>CF500-2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 xml:space="preserve">Снегоход 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/>
              </w:rPr>
              <w:t>STELS S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1:00Z</dcterms:created>
  <dc:creator>Машбюро</dc:creator>
  <dc:description/>
  <dc:language>en-US</dc:language>
  <cp:lastModifiedBy>Stepanova</cp:lastModifiedBy>
  <cp:lastPrinted>2018-04-24T11:48:00Z</cp:lastPrinted>
  <dcterms:modified xsi:type="dcterms:W3CDTF">2020-08-17T05:51:00Z</dcterms:modified>
  <cp:revision>2</cp:revision>
  <dc:subject/>
  <dc:title>АДМИНИСТРАЦИЯ</dc:title>
</cp:coreProperties>
</file>